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桂林理工大学南宁分校思想教育谈话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谈话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42"/>
        <w:gridCol w:w="1001"/>
        <w:gridCol w:w="4027"/>
      </w:tblGrid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6:00Z</dcterms:created>
  <dc:creator>Lenovo</dc:creator>
  <dc:description/>
  <cp:keywords/>
  <dc:language>en-US</dc:language>
  <cp:lastModifiedBy>黄 剑波</cp:lastModifiedBy>
  <dcterms:modified xsi:type="dcterms:W3CDTF">2021-07-07T08:46:00Z</dcterms:modified>
  <cp:revision>2</cp:revision>
  <dc:subject/>
  <dc:title>桂林理工大学南宁分校思想教育谈话记录表</dc:title>
</cp:coreProperties>
</file>