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计算机应用系学生宿舍安全教育承诺确认书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60"/>
        <w:ind w:left="479" w:hanging="0"/>
        <w:rPr/>
      </w:pPr>
      <w:r>
        <w:rPr>
          <w:sz w:val="24"/>
        </w:rPr>
        <w:t>本宿舍已认真组织学习了“桂林理工大学高职学院计算机应用系学生宿舍管理条例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并且同意签署此确认书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承诺宿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习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宿舍学生总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参加学习人数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缺席人数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学习活动主持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舍长签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注：签名时请务必填上自己的学号以及班级）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992"/>
        <w:gridCol w:w="1276"/>
        <w:gridCol w:w="2123"/>
        <w:gridCol w:w="900"/>
        <w:gridCol w:w="1371"/>
      </w:tblGrid>
      <w:tr>
        <w:trPr>
          <w:trHeight w:val="523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23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班主任签名及日期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级辅导员签名及日期：</w:t>
      </w:r>
      <w:r>
        <w:rPr>
          <w:rFonts w:eastAsia="Times New Roman"/>
          <w:sz w:val="24"/>
          <w:u w:val="single"/>
        </w:rPr>
        <w:t xml:space="preserve">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9:00Z</dcterms:created>
  <dc:creator>User</dc:creator>
  <dc:description/>
  <cp:keywords/>
  <dc:language>en-US</dc:language>
  <cp:lastModifiedBy>HL</cp:lastModifiedBy>
  <cp:lastPrinted>2012-02-29T16:47:00Z</cp:lastPrinted>
  <dcterms:modified xsi:type="dcterms:W3CDTF">2013-01-05T12:33:00Z</dcterms:modified>
  <cp:revision>5</cp:revision>
  <dc:subject/>
  <dc:title>桂林理工大学艺术学院 团委学生会桂理工艺术学院团委学生会〔2010〕2号  桂林理工大学艺术学院宿舍管理条例 1</dc:title>
</cp:coreProperties>
</file>