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桂林理工大学南宁分校</w:t>
      </w:r>
      <w:r>
        <w:rPr/>
        <w:t>学生证补办换发申请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6"/>
        <w:gridCol w:w="1700"/>
        <w:gridCol w:w="709"/>
        <w:gridCol w:w="1043"/>
        <w:gridCol w:w="1263"/>
        <w:gridCol w:w="989"/>
        <w:gridCol w:w="852"/>
        <w:gridCol w:w="1562"/>
      </w:tblGrid>
      <w:tr>
        <w:trPr>
          <w:trHeight w:val="61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　 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  号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贴照片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一寸）</w:t>
            </w:r>
          </w:p>
        </w:tc>
      </w:tr>
      <w:tr>
        <w:trPr>
          <w:trHeight w:val="566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   别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班级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层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时间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乘车区间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2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54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证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申请次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</w:t>
            </w:r>
          </w:p>
        </w:tc>
      </w:tr>
      <w:tr>
        <w:trPr>
          <w:trHeight w:val="698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地址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826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证（  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换证（  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修改乘车区间（   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补磁卡（    ）</w:t>
            </w:r>
          </w:p>
        </w:tc>
      </w:tr>
      <w:tr>
        <w:trPr>
          <w:trHeight w:val="2088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原因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83" w:leader="none"/>
                <w:tab w:val="left" w:pos="7541" w:leader="none"/>
                <w:tab w:val="left" w:pos="8658" w:leader="none"/>
              </w:tabs>
              <w:ind w:right="480"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9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以上填写内容属实。</w:t>
            </w:r>
          </w:p>
          <w:p>
            <w:pPr>
              <w:pStyle w:val="Normal"/>
              <w:tabs>
                <w:tab w:val="clear" w:pos="420"/>
                <w:tab w:val="left" w:pos="4983" w:leader="none"/>
                <w:tab w:val="left" w:pos="7541" w:leader="none"/>
                <w:tab w:val="left" w:pos="8658" w:leader="none"/>
              </w:tabs>
              <w:spacing w:lineRule="auto" w:line="360"/>
              <w:ind w:right="480" w:firstLine="55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生签名：            </w:t>
            </w:r>
          </w:p>
          <w:p>
            <w:pPr>
              <w:pStyle w:val="Normal"/>
              <w:tabs>
                <w:tab w:val="clear" w:pos="420"/>
                <w:tab w:val="left" w:pos="4983" w:leader="none"/>
                <w:tab w:val="left" w:pos="7541" w:leader="none"/>
                <w:tab w:val="left" w:pos="8658" w:leader="none"/>
              </w:tabs>
              <w:spacing w:lineRule="auto" w:line="360"/>
              <w:ind w:right="480" w:firstLine="6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1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ind w:right="840" w:firstLine="674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spacing w:lineRule="auto" w:line="360"/>
              <w:ind w:right="839" w:first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乘车区间是否属实（□是    □否）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spacing w:lineRule="auto" w:line="360"/>
              <w:ind w:right="839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补办换发（□是    □否）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spacing w:lineRule="auto" w:line="360"/>
              <w:ind w:right="839" w:firstLine="4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办人签名（公章）：             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spacing w:lineRule="auto" w:line="360"/>
              <w:ind w:right="839" w:firstLine="61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  <w:bookmarkEnd w:id="0"/>
            <w:bookmarkEnd w:id="1"/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50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部意见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spacing w:lineRule="auto" w:line="360"/>
              <w:ind w:right="839" w:firstLine="48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同意补办换发（□是    □否）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spacing w:lineRule="auto" w:line="360"/>
              <w:ind w:right="839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收到，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办结。</w:t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spacing w:lineRule="auto" w:line="360"/>
              <w:ind w:right="840" w:firstLine="4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000" w:leader="none"/>
                <w:tab w:val="left" w:pos="4899" w:leader="none"/>
                <w:tab w:val="left" w:pos="5185" w:leader="none"/>
                <w:tab w:val="left" w:pos="5845" w:leader="none"/>
                <w:tab w:val="left" w:pos="7765" w:leader="none"/>
                <w:tab w:val="left" w:pos="8380" w:leader="none"/>
                <w:tab w:val="left" w:pos="8860" w:leader="none"/>
                <w:tab w:val="left" w:pos="9040" w:leader="none"/>
                <w:tab w:val="right" w:pos="9628" w:leader="none"/>
              </w:tabs>
              <w:spacing w:lineRule="auto" w:line="360"/>
              <w:ind w:right="840" w:firstLine="4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经办人签名（公章）：             </w:t>
            </w:r>
          </w:p>
          <w:p>
            <w:pPr>
              <w:pStyle w:val="Normal"/>
              <w:tabs>
                <w:tab w:val="clear" w:pos="420"/>
                <w:tab w:val="left" w:pos="5050" w:leader="none"/>
              </w:tabs>
              <w:spacing w:lineRule="auto" w:line="360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0:00Z</dcterms:created>
  <dc:creator>YlmF</dc:creator>
  <dc:description/>
  <cp:keywords/>
  <dc:language>en-US</dc:language>
  <cp:lastModifiedBy>Administrator</cp:lastModifiedBy>
  <dcterms:modified xsi:type="dcterms:W3CDTF">2015-03-16T09:08:00Z</dcterms:modified>
  <cp:revision>7</cp:revision>
  <dc:subject/>
  <dc:title/>
</cp:coreProperties>
</file>