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5"/>
        <w:gridCol w:w="1225"/>
        <w:gridCol w:w="825"/>
        <w:gridCol w:w="1138"/>
        <w:gridCol w:w="1367"/>
        <w:gridCol w:w="838"/>
        <w:gridCol w:w="1057"/>
        <w:gridCol w:w="1255"/>
      </w:tblGrid>
      <w:tr>
        <w:trPr>
          <w:trHeight w:val="641" w:hRule="exac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系全体教职工会议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202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553" w:hRule="exact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会议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活动主题：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党建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教学</w:t>
            </w:r>
            <w:r>
              <w:rPr>
                <w:rFonts w:eastAsia="楷体" w:cs="黑体;SimHei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黑体;SimHei" w:eastAsia="楷体"/>
                <w:sz w:val="28"/>
                <w:szCs w:val="28"/>
              </w:rPr>
              <w:t>学工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迟金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顾振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吴晓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松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灿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卢夏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网络技术教研室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首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连家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数字媒体教研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锦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平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卢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建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观媛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y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树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金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庆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廖钊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英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韦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袁飞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明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戎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进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洪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剑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卫阳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冬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吴佳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唐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软件技术教研室</w:t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万纹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覃凤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辛立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环境艺术教研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秋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美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吕金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谭鸿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甘诗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葛海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耿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雅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大数据技术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廖江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杜飚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涂志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晓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sz w:val="28"/>
                <w:szCs w:val="28"/>
              </w:rPr>
              <w:t>计算机基础教研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展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丽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泽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程书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梁琳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红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苏树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洲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5:00Z</dcterms:created>
  <dc:creator>Dell</dc:creator>
  <dc:description/>
  <cp:keywords/>
  <dc:language>en-US</dc:language>
  <cp:lastModifiedBy>曾 灿博</cp:lastModifiedBy>
  <dcterms:modified xsi:type="dcterms:W3CDTF">2022-11-0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BE158F9C463A8550278C63EFDC2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